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XV JORNADES DE PATRIMONI CULTURAL DE MENO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ELS CAMINS. Inventaris, recuperació i economia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ovetats d’arqueologi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embre de 201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STRA BIBLIOGRÀFICA SOBRE PATRIMONI CULTURAL A LA BIBLIOTECA  (desembre - gener de 20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osició de material bibliogràfic de patrimoni cult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ERRADA A LA BIBLIOTECA  (dijous, 12 de desembre, a les 20 h)</w:t>
      </w:r>
    </w:p>
    <w:p>
      <w:pPr>
        <w:pStyle w:val="Normal"/>
        <w:jc w:val="both"/>
        <w:rPr/>
      </w:pPr>
      <w:r>
        <w:rPr>
          <w:rFonts w:cs="Arial" w:ascii="Arial" w:hAnsi="Arial"/>
        </w:rPr>
        <w:t>Títol: “40 anys de l'</w:t>
      </w:r>
      <w:r>
        <w:rPr>
          <w:rFonts w:cs="Arial" w:ascii="Arial" w:hAnsi="Arial"/>
          <w:i/>
        </w:rPr>
        <w:t>Enciclopèdia de Menorca</w:t>
      </w:r>
      <w:r>
        <w:rPr>
          <w:rFonts w:cs="Arial" w:ascii="Arial" w:hAnsi="Arial"/>
        </w:rPr>
        <w:t>. Passat, present i futur”, amb Pere Gomila, Miquel Àngel Limón i Miquel Àngel Casasnov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NADES DE PATRIMONI CULTURAL  (13, 14 i 15 de desembre de 20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’Activitats Ciutadane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Divendres, de 17 a 21 h i dissabte, de 10 a 14 h i de 16.30 a 21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’hi parlarà sobre els camins, la normativa i aspectes legals, l’oci i economia entorn als camins i la reivindicació social de l’ús dels camins i la seva recuperaci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sabte capvespre es tractaran diversos temes d’actualitat d’arque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UMENGE CAPVESPRE  (15 de desembre de 2019)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LA DE CULTURA SANT DIEGO      18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AL. </w:t>
      </w:r>
      <w:r>
        <w:rPr>
          <w:rFonts w:cs="Arial" w:ascii="Arial" w:hAnsi="Arial"/>
          <w:b/>
        </w:rPr>
        <w:t>Traginada, l’esclat d’un poble</w:t>
      </w:r>
      <w:r>
        <w:rPr>
          <w:rFonts w:cs="Arial" w:ascii="Arial" w:hAnsi="Arial"/>
        </w:rPr>
        <w:t>, a càrrec de l’Arxiu d’Imatge i So de Menorca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A GUIADA TEATRALITZADA PER ALAIOR  (21 de desembre, a les 10.30 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ita guiada pel poble d’Alaior, edificis i carr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t de trobada: Església de Sant Diego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</w:rPr>
        <w:t xml:space="preserve">DIUMENGE MATÍ (22 de desembre de 2019)   </w:t>
      </w:r>
    </w:p>
    <w:p>
      <w:pPr>
        <w:pStyle w:val="Textoindependiente31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h</w:t>
        <w:tab/>
        <w:t>PRIMERA VISITA. Pedrera d’en Robadones. Patrimoni marítim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2 h</w:t>
        <w:tab/>
        <w:t>SEGONA VISITA. Torralba d’en Salort. Explicació sobre les descobertes de la darrera excavació. Preu: 4 €/person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4 h</w:t>
        <w:tab/>
        <w:t>FINAL DE LES VIS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A ALS BETLEMS D’ALAIOR (dissabte, 28 de desembre, a les 18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t de trobada: Església de Santa Eulà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ERRADA A LA BIBLIOTECA  (divendres, 9 de gener, 20 h)</w:t>
      </w:r>
    </w:p>
    <w:p>
      <w:pPr>
        <w:pStyle w:val="Normal"/>
        <w:suppressAutoHyphens w:val="false"/>
        <w:rPr>
          <w:rFonts w:ascii="Arial" w:hAnsi="Arial" w:eastAsia="Calibri" w:cs="Arial"/>
          <w:lang w:val="es-ES" w:eastAsia="es-ES"/>
        </w:rPr>
      </w:pPr>
      <w:r>
        <w:rPr>
          <w:rFonts w:eastAsia="Calibri" w:cs="Arial" w:ascii="Arial" w:hAnsi="Arial"/>
          <w:lang w:val="es-ES" w:eastAsia="es-ES"/>
        </w:rPr>
        <w:t>Ponència   "La celiaquía en primera persona" per Kico Borràs - Delegat del Celíacs de Menorca  +  Tast de productes sense gluten per en Lluís Febrer - mestre artesà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ENT DE SANT DIEGO (Del 10 de gener al 10 de febrer de 2020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xposició: COVA DE BINIEDRÍS, a càrrec de la Fundació Rubió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center"/>
      <w:outlineLvl w:val="7"/>
    </w:pPr>
    <w:rPr>
      <w:rFonts w:ascii="Garamond" w:hAnsi="Garamond" w:cs="Garamond"/>
      <w:b/>
      <w:bCs/>
      <w:color w:val="0000FF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 w:val="28"/>
      <w:szCs w:val="22"/>
      <w:lang w:val="es-ES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debloque1">
    <w:name w:val="Texto de bloque1"/>
    <w:basedOn w:val="Normal"/>
    <w:qFormat/>
    <w:pPr>
      <w:widowControl w:val="false"/>
      <w:autoSpaceDE w:val="false"/>
      <w:spacing w:lineRule="atLeast" w:line="240"/>
      <w:ind w:left="540" w:right="584" w:hanging="0"/>
      <w:jc w:val="both"/>
    </w:pPr>
    <w:rPr>
      <w:sz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40"/>
      <w:jc w:val="both"/>
    </w:pPr>
    <w:rPr>
      <w:rFonts w:ascii="Arial" w:hAnsi="Arial" w:cs="Arial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1">
    <w:name w:val="Epígrafe1"/>
    <w:basedOn w:val="Normal"/>
    <w:next w:val="Normal"/>
    <w:qFormat/>
    <w:pPr>
      <w:jc w:val="both"/>
    </w:pPr>
    <w:rPr>
      <w:i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lang w:val="es-ES"/>
    </w:rPr>
  </w:style>
  <w:style w:type="paragraph" w:styleId="WWPredeterminado">
    <w:name w:val="WW-Predeterminado"/>
    <w:basedOn w:val="Normal"/>
    <w:qFormat/>
    <w:pPr/>
    <w:rPr>
      <w:rFonts w:ascii="Arial" w:hAnsi="Arial" w:eastAsia="Arial" w:cs="Arial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6:00Z</dcterms:created>
  <dc:creator>MIQUEL MARQUES</dc:creator>
  <dc:description/>
  <cp:keywords/>
  <dc:language>en-US</dc:language>
  <cp:lastModifiedBy>MIQUEL</cp:lastModifiedBy>
  <cp:lastPrinted>2017-02-11T19:33:00Z</cp:lastPrinted>
  <dcterms:modified xsi:type="dcterms:W3CDTF">2019-12-08T19:24:00Z</dcterms:modified>
  <cp:revision>838</cp:revision>
  <dc:subject/>
  <dc:title>JORNADES D’HISTÒRIA LOCAL I PATRIMONI A L’ILLA DE MENORCA</dc:title>
</cp:coreProperties>
</file>