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52"/>
          <w:szCs w:val="52"/>
        </w:rPr>
        <w:t>X JORNADES D’HISTÒRIA LOCAL I PATRIMONI CULTURAL DE MENORC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94982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ENTRE D’ESTUDIS LOCALS D’ALAIO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s Forn, 9   -     07730  ALAIO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aior, febrer de 2013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omic Sans MS" w:ascii="Comic Sans MS" w:hAnsi="Comic Sans MS"/>
            <w:b/>
            <w:sz w:val="32"/>
          </w:rPr>
          <w:t>cel@menorcaweb.net</w:t>
        </w:r>
      </w:hyperlink>
      <w:r>
        <w:rPr>
          <w:rFonts w:cs="Comic Sans MS" w:ascii="Comic Sans MS" w:hAnsi="Comic Sans MS"/>
          <w:b/>
          <w:sz w:val="32"/>
        </w:rPr>
        <w:t xml:space="preserve"> – 971 37 90 53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ior, del 7 al 9 de març de 201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ort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Ho organitza el Centre d’Estudis Locals d’Alaior (CEL)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ca-ES"/>
        </w:rPr>
        <w:t>Ho patrocina l’Institut Ramon Muntaner i el Departament de Cultura del CIM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i col·labora l’Ajuntament d’Alaior, l’Institut Menorquí d’Estudis, les cooperatives Sant Llorenç i San Crispín d’Alaior, el Centre Internacional de Gravat Xalubi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jornades són obertes a tothom i s’hi pot assistir lliurament a les xerrades o els actes que els interess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 es vulgui inscriure, farà un donatiu de 10 € i es pot inscriure fins al mateix dia de l’inici de les jorn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s interessats obtindran un certificat d’assistència del C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dquirir un coneixement de la realitat més pròxima referits a la història local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al patrimoni cultural de l’illa de Meno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studiar, analitzar, valorar i criticar el coneixement del passat a través de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òria local i el patrimoni cult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fermar la relació necessària entre història local, patrimoni cultural i el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studis teòrics realitzats sobre ambdós aspec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alorar el patrimoni cultural i crear un coneixement que ens permeti afront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 seu futur amb segure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scienciació social: a partir dels resultats dels estudis a l’àmbit de 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istòria local, i molt especialment en el coneixement del patrimoni històric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al refermar quin ha de ser el paper de l’estudiós davant la necessitat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cienciejar a la societat perquè adquireixi els valors antecedents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>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ca-ES"/>
        </w:rPr>
        <w:t>Aportar coneixements perquè la societat en general, i els tècnics i polítics en particular, en siguin conscients del valor afegit que té el patrimoni i el coneixement de l’esdevenir històric local, per tal de valorar-lo, tenir-lo en compte i defensar-l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estinatar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studiants universitaris, especialment els de la branca d’història i de 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iències socials, de les universitats de Palma (Mallorca) i Barcelona i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pecialment, els alumnes de l’Extensió Universitària de la UIB a Menor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fessors de Primària i Secundària dels centres educatius de l’illa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n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uies turístics que exerceixen a l’illa de Men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umnes de Turisme de Men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lítics i tècnics de les administracions insular i locals de Men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sones interessades en la cultura popular de l’illa de Men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ONTINUÏTAT DE L’ACTIVIT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stadística de les Jornades d’Història Local i Patrimoni Cultural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 l’illa de Menorca (2004-2013)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9"/>
        <w:gridCol w:w="772"/>
        <w:gridCol w:w="708"/>
        <w:gridCol w:w="708"/>
        <w:gridCol w:w="708"/>
        <w:gridCol w:w="707"/>
        <w:gridCol w:w="708"/>
        <w:gridCol w:w="708"/>
        <w:gridCol w:w="71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ènc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tats cultur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es cultur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s puntu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ssist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uaris del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es cultur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usu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ons llib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es gui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s Cultur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Font:</w:t>
      </w:r>
      <w:r>
        <w:rPr>
          <w:rFonts w:cs="Arial" w:ascii="Comic Sans MS" w:hAnsi="Comic Sans MS"/>
          <w:sz w:val="18"/>
          <w:szCs w:val="18"/>
        </w:rPr>
        <w:t xml:space="preserve"> Elaboració pròpia a partir de les memòries de les jornad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A TALAIÒTICA, ELS GEGANTS D’ALAIOR, GESTIÓ DEL PATRIMONI CULTURAL I L’ARQUEOLOGIA A MENOR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riben les X Jornades d’Història i Patrimoni Cultural de Menor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 dies 7, 8 i 9 de març celebram a Alaior les X Jornades d’Història Local i Patrimoni Cultural a Menorca. Seran unes jornades molt especials per a tots, perquè arribarem als deu primers anys de jornades dedicades al patrimoni cultu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cinc blocs temàtics d’enguany són: Menorca cultura talaiòtica, els gegants d’Alaior, gestió del patrimoni cultural, cultura de l’aprofitament de l’aigua de pluja i novetats d’arque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’àmbit de la petició perquè la cultura talaiòtica de Menorca sigui declarada per la UNESCO com a patrimoni de la humanitat, hem convidat Ángela Rojas, arquitecta i tècnica que prepara l’expedient perquè Menorca obtengui aquesta declaració. Rojas exposarà quins són els principals elements i infraestructures que ha de tenir Menorca perquè la declaració es faci efec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rquitecte Joan Enric Vilardell exposarà tot un seguit d’experiències en béns immobles i les propostes més adients per al futur del patrimoni immoble de l’i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gon bloc és dedicat als gegants d’Alaior. Llucia Mascaró i Margalida Pons parlaran sobre la història dels gegants d’Alaior, els seus orígens, la vida de la colla gegantera i l’arribada dels dos nous gegants, en Xoroi i sa fadrina de Biniedr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i Riba Durán, representant de les colles geganteres de Catalunya, explicarà la importància cultural dels gegants a Catalunya, i una tercera comunicació versarà sobre els gegants a l’illa de Meno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ercer bloc és destinat a la gestió del patrimoni cultural. Comptarem amb el Centre d’Estudis Seniencs per explicar-nos el “Triangle dels oficis”, iniciativa impulsada als pobles de la Sènia, la Galera i el Mas de Barberans (Tarragona), a on potencien els oficis artesans de la llata, la terrissa i la fusta a través d’activitats i fires. Una comunicació dels Amics de l’Illa del Rei mostrarà el projecte de recuperació de l’hospital de l’illa del R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>
          <w:rFonts w:ascii="Arial" w:hAnsi="Arial" w:cs="Arial"/>
        </w:rPr>
      </w:pPr>
      <w:r>
        <w:rPr>
          <w:rFonts w:cs="Arial" w:ascii="Arial" w:hAnsi="Arial"/>
        </w:rPr>
        <w:t>El quart bloc és destinat al món de l’arqueologia. Bartomeu Vallori ens parlarà sobre el món romà a les Illes Balears i la importància de Pollentia. Les comunicacions ens aproparan al seguiment arqueològic fet a Santa Maria de Maó, la restauració de les peces de la col·lecció Humbert Ferrer, la descoberta dels enterraments musulmans a So na Caçana, l’excavació a Son Olivaret i la de Torre d'en Galmés.</w:t>
      </w:r>
    </w:p>
    <w:p>
      <w:pPr>
        <w:pStyle w:val="Textoindependient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/>
      </w:pPr>
      <w:r>
        <w:rPr>
          <w:rFonts w:cs="Arial" w:ascii="Arial" w:hAnsi="Arial"/>
        </w:rPr>
        <w:t xml:space="preserve">I el cinquè bloc temàtic és dedicat a l’aigua i el seu aprofitament. Joan Pons Alzina parlarà sobre l’aljub des Mercadal, la seva construcció i importància al segle XVIII, mentre que els arquitectes Jesús Cardona Pons i Ferran Vizoso Rodríguez ens parlaran sobre l’arquitectura de la pluja de Menorca, treball becat per l’Institut Menorquí d’Estudis i el Col·legi Oficial d’Arquitectes de les Illes Balears.   </w:t>
      </w:r>
    </w:p>
    <w:p>
      <w:pPr>
        <w:pStyle w:val="Textoindependient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jornades es completen amb activitats culturals paral·leles. A l’Escola des Ramal, el Taller Internacional de Gravat Xalubínia organitza una exposició col·lectiva en la qual participen els seus alumnes, professors del taller i artistes lligats al cen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convent de Sant Diego es podrà visitar l’exposició sobre els gegants d’Alaior, fotografies del patrimoni cultural de Menorca realitzades pel Fotoclub des Castell, fotografies de l’illa del Rei i quadres de Cosme Sans Mercad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ndres es farà una projecció audiovisual a càrrec de l’Arxiu d’Imatge i So, i diumenge una desfilada de vestits d’èpo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umenge matí farem una visita cultural per diversos indrets de Meno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s informació al 971379053 i al </w:t>
      </w:r>
      <w:hyperlink r:id="rId4">
        <w:r>
          <w:rPr>
            <w:rStyle w:val="InternetLink"/>
            <w:rFonts w:cs="Arial" w:ascii="Arial" w:hAnsi="Arial"/>
          </w:rPr>
          <w:t>cel@menorcaweb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’Estudis Locals d’Alai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àtiqu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RCA, CULTURA TALAIÒT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GELA ROJAS. Arquitecta. Gestora de l’expedient Menorca, cultura talaiòt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RIC VILARDELL. Arquitec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RIC TALTAVULL. Arquitec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A DE L’APROFITAMENT DE L’AIGUA DE PLUJ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OAN PONS ALZINA. Llicenciat en Històr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SÚS CARDONA PONS. Arquitect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RRAN VIZOSO RODRÍGUEZ. Arquitec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 CULTURA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CENTRE D’ESTUDIS SENIENCS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SSOCIACIÓ DELS AMICS DE L’ILLA DEL REI. Isabel Espiau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ENTRE D’ESTUDIS LOCALS D’ALAIOR. Martí Carbonell. Miquel À. Marquè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ÓN DELS GEGANT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LLA GEGANTERA D’ALAIO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MARGALIDA PONS I LLUCIA MASCARÓ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NTI RIBA DURAN (colla dels gegants de Sant Joan Despí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ÈNCIES I ESTUDIS D’ARQUEOLOG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RTÍ CARBONELL SALOM. Arqueòleg. Amics del Museu de Menorc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LENA SINTES OLIVES. Arqueòlog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NTSERRAT ANGLADA FONTESTAD. Arqueòloga. Museu de Menorc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NTONI FERRER ROTEGER. Arqueòleg. Museu de Menorc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ÍLVIA VILLALONGA GARCÍA. Arqueòlog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BARTOMEU VALLORI MARQUES. Arqueòleg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Cs w:val="2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color w:val="0000FF"/>
      <w:sz w:val="36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sz w:val="36"/>
      <w:lang w:val="ca-E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6Car">
    <w:name w:val="Título 6 Car"/>
    <w:basedOn w:val="Fuentedeprrafopredeter"/>
    <w:qFormat/>
    <w:rPr>
      <w:rFonts w:ascii="Garamond" w:hAnsi="Garamond" w:cs="Garamond"/>
      <w:b/>
      <w:sz w:val="24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bCs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Courier New"/>
      <w:sz w:val="2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uto" w:line="480"/>
      <w:ind w:left="1800" w:hanging="0"/>
      <w:jc w:val="both"/>
    </w:pPr>
    <w:rPr>
      <w:rFonts w:ascii="Arial" w:hAnsi="Arial" w:cs="Arial"/>
      <w:b/>
      <w:bCs/>
      <w:color w:val="800080"/>
      <w:sz w:val="40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l@menorcaweb.net" TargetMode="External"/><Relationship Id="rId4" Type="http://schemas.openxmlformats.org/officeDocument/2006/relationships/hyperlink" Target="mailto:cel@menorcaweb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38:00Z</dcterms:created>
  <dc:creator>MIQUEL MARQUES</dc:creator>
  <dc:description/>
  <cp:keywords/>
  <dc:language>en-US</dc:language>
  <cp:lastModifiedBy>MIQUEL</cp:lastModifiedBy>
  <cp:lastPrinted>2011-11-03T20:37:00Z</cp:lastPrinted>
  <dcterms:modified xsi:type="dcterms:W3CDTF">2014-02-11T17:06:00Z</dcterms:modified>
  <cp:revision>8</cp:revision>
  <dc:subject/>
  <dc:title>RECUPERAR LA MEMÒRIA </dc:title>
</cp:coreProperties>
</file>